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О приспособленных средствах обучения и воспита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О приспособленных средствах обучения и воспитания в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МБОУ «Староишлинская СОШ» Дрожжановского муниципального района Республики Татарстан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учающими и воспитательными средствами выступают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риальные средства (приборы, компьютеры, оборудование, включая спортивное оборудование и инвентарь, инструменты, другое техническое и материальное оснащение помещений, используемых в воспитательном процессе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муникативные средства (информационно-телекоммуникационные сети, аппаратно-программные и аудиовизуальные средства, официальный сайт и т.д.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циокультурная среда, обеспечивающая организацию воспитательного процесса и развитие общекультурных и социально - личностных компетенций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ллектив и социальная группа как организующие условия воспитания (учебная группа, различные формы  самоуправления, спортивный клуб, объединения по интересам, волонтерские сообщества и др.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ические средства (учебно-лабораторные комплексы, выставки научных разработок и т.д.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кружающая среда (учебные кабинеты, актовый зал,  столовая и т.д.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циокультурная сред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обучения лиц с ограниченными возможностями используются следующие средства: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ход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оборудованным пандусом;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борудованы санитарно-гигиенические помещения. 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ктовый зал оснащен  широкими входами и проход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4:00Z</dcterms:created>
  <dc:creator>школа</dc:creator>
  <dc:description/>
  <cp:keywords/>
  <dc:language>en-US</dc:language>
  <cp:lastModifiedBy>Миляуша</cp:lastModifiedBy>
  <dcterms:modified xsi:type="dcterms:W3CDTF">2024-12-11T10:43:00Z</dcterms:modified>
  <cp:revision>4</cp:revision>
  <dc:subject/>
  <dc:title/>
</cp:coreProperties>
</file>